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u w:val="single"/>
        </w:rPr>
        <w:t>FRED WEGMAN</w:t>
      </w:r>
      <w:r>
        <w:rPr>
          <w:rFonts w:cs="Arial" w:ascii="Arial" w:hAnsi="Arial"/>
          <w:b/>
        </w:rPr>
        <w:t xml:space="preserve"> - PRESIDENTE IRTAD - OCDE.</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Managing director, SWOV Institute for Road Safety Resear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red Wegman gained an MSc Civil Engineering, traffic engineering from Delft University of Technology inNovember 1972. From 1974-1977 he was a traffic engineer in the Municipality of Amsterdam. In 1977 he joined SWOV Institute for Road Safety Research and since April 1999 has been its managing director. He is involved with many other organisations and is the author and co-author of numerous publications on road safet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dvancing sustainable safety: road safety in the Netherlands 2005-2020.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2005 SWOV published a perspective for the coming 15 years, entitled Advancing Sustainable Safety. This presentation will outline issues that will characterise the next 15 years in road safety and how SWOV believes they can be approached.</w:t>
      </w:r>
    </w:p>
    <w:p>
      <w:pPr>
        <w:pStyle w:val="Normal"/>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1:00Z</dcterms:created>
  <dc:creator>Consultor.MVillota</dc:creator>
  <dc:description/>
  <cp:keywords/>
  <dc:language>en-US</dc:language>
  <cp:lastModifiedBy>Consultor.MVillota</cp:lastModifiedBy>
  <dcterms:modified xsi:type="dcterms:W3CDTF">2009-02-27T09:41:00Z</dcterms:modified>
  <cp:revision>1</cp:revision>
  <dc:subject/>
  <dc:title>FRED WEGMAN - PRESIDENTE IRTAD - OCDE</dc:title>
</cp:coreProperties>
</file>